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de Wars (v.ii)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,/, \, and -- are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&gt;,-&gt;,and &lt;-  are one-way warps                  ! = Class 1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bal HQ ----&gt; 85    86         @ = Class 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  /  \        # = Class 3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4 -- 83 -- 82          182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/  \  /  \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5        195         81 -- 80 -- 79     181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\          \           \  /        \       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6- 154        130!         78    77 -- 76     179- 178-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/             \           \  /        \      \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@             94#         67    75&gt;7  66@-- 74  183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\                \           \     \  /  \  /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8  131-- 93#-- 92 -- 91 -- 68 -- 53#-- 52 -- 152   73! 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\             /        \        /  \     \         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7@        26          37@   54    36 -- 51#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/  \        /        \  /  \     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139  1&lt;-55 -- 38@   19 -- 25 -- 18@-- 24 -- 35#-- 50 -- 71@-- 102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/     /  \  /  \        /           /        \           \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   56    140   09    08    17          49          65        !101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/  \     \  /  \  /  \  /   \          \           \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@   27    10@--[02]--[!7]&gt;75 16-- 23@-- 34 -- 48#-- 64-- 100-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\     \        /  \  /  \   / \  /           /             \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--  28 -- 20 --[@3]--[01]--[06]-- 15- 142     63               103 !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\     \  /  \  /  \  /           /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#-- 40    21@-- 11 --[04]--[#5]   14          62@-- 121        121 &lt;-191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/     /     /  \        /  \        /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@-- 29-- 151    12    13 -- 46!   47 -- 61    90--!120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\     \  /  \  /        \  /       \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-- 42 -- 43 -- 30 -- 22@-- 32 -- 33 -- 87 -- 89#      #122- 123   14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  /  \        /        \        /  \  /        \              \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8#-- 59 -- 44 -- 60#   31 -- 45#   88@-- 96 -- 98-&gt;1    @199 @124--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      \        / \     \      \  /     /        \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9@-- 70   198  141@    95 -- 97#       #111- 112- 145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  \  /  \  /           /     /           /  \ /      \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118--!116-- 99-&gt;1      105@-- 115        !113- 114      146- 148&gt;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\  /           /                   /      \        \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- 119  117  107#- 106                 132-189  127      147- 17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\  / \        / \                 /     \  / \ 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6#     136- 188 --@125  108-- 149!     135 -- #133- 176@     174-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/ \           \  /     /                /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7     #161- 137-- 138@  126 -- 150             134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    /     /       \             /  \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2- 163- 164    166! --  177         #171-  172-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\    \       \    /          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196 197  165!     167                  194#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8  169!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= Sectors of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it if you didn't give this map away.  Making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the game, and I don't want to rob peo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hris Sherrick (author of Trade Wars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